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Психология ж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дам даму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» пәнi бойынша емтихан сұрақтары, 2 кре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40"/>
      </w:tblGrid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8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пәні, мақсаты, міндеті мен әдістерін сипат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ның  даму тарихын кесте түрінде бейнеле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сихология ғылымның негізгі салаларының өзара байланысын талд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ғылымының дамуындағы негізгі кезеңдеріне сипаттама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лық зерттеудің негізгі әдістерінің өзарабайланысын көрсет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ұлғаның қалыптасуы мен дамуына әсер етуші факторларды айқындаңыз</w:t>
            </w:r>
          </w:p>
        </w:tc>
      </w:tr>
      <w:tr>
        <w:trPr>
          <w:trHeight w:val="7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с-әрекет ұғымы және құрылымын тұжырымд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с-әрекеттің түрлеріне анықтама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ік және оның түрлерінің өзарақатынасына анықтама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сiктердiң қандай негізге сүйеніп жiктелетінін а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 түрлері мен заңдылықтарының өзарабайланысын орнаты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негізгі ерекшеліктері табиғатын сипат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былдаудың түрлерi: кеңiстiктi, уақытты және қозғалысты қабылдау өзарақатынасын көрсет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негізгі процестерінің ерекшеліктеріне анықтама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түрлері мен  процестерінің өзарабайланысын көрсетіңіз</w:t>
            </w:r>
          </w:p>
        </w:tc>
      </w:tr>
      <w:tr>
        <w:trPr>
          <w:trHeight w:val="163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ің психологиялық теорияларын анық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тің индивидуалды ерекшеліктері және дамуын сипат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е сақтау мен жаттау ережелер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янд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 түрлері мен формаларының табиғатына негіздеме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ң қасиеттері мен ерекшеліктерінің айырмашылығын көрсет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түрлерінің өзарақатынасына мысал келті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уызша және жазбаша сөйлеу ерекшеліктерін салыстырмалы түрде пайымдаңыз</w:t>
            </w:r>
          </w:p>
        </w:tc>
      </w:tr>
      <w:tr>
        <w:trPr>
          <w:trHeight w:val="7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йлеу және оның қызметтеріне сапалық талдау жас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йін қызметтері мен түрлерінің арақатынасын анық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іннің психологиялық теорияларын интерпретациял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психикалық іс-әрекеттегі рөлін айқынд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оның түрлеріне мысал келті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иял және шығармашылық өзарабайланысын айқынд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 түсінігіне толық сипаттама жасап, анық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моцияның негізгі түрлеріне салыстырмалы талдау жас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яның негiзгi қызметтерi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анықт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ғары деңгейдегі сезімдер табиғатын түсінді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ның еріктік қасиеттері мен  дамуы  жолдарын көрсетіп, дәлелде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 өзгермейді деген тұжырымды сыни бағал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иппократтың темперамент туралы теориясы туралы көзқарасыңызды көрсет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лауды дамытуға арналған әдістерді сипаттама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авловтың темперамент туралы теориясын түсінді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типтерінің кәсіби әрекетке әсерін айқынд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және мінез арақатынасы туралы пікірлерді бағалаңы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қалыптасуына әсер ететін  заңдылықтарын дәлелде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інездің  тұлғалық  ерекшеліктері туралы көзқарасыңызды бер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мперамент пен мінездің  айырмашылықтарын сызба түрінде көрсетіңі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с ерекшелік  психологиясының әдістерін  айқындаңыз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с ерекшелік психологиясы және педагогикасының өзекті мәселелерін көрсетіңіз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с ерекшелік психологиясы мен педагогикасының басқа ғылым салаларымен байланысы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с ерекшелік психологиясы мен педагогикасының психологиясының қазіргі қоғамдағы міндеттерін  атаңы</w:t>
            </w:r>
          </w:p>
          <w:p>
            <w:pPr>
              <w:pStyle w:val="Normal"/>
              <w:shd w:fill="FFFFFF" w:val="clear"/>
              <w:ind w:left="-458" w:firstLine="45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7   Балалық  жастағы қиял дамуындағы педагогтың рөлі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8  Бір жас дағдарысының  психологиялық ерекшеліктерін атаңы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9  Ойлау мен тілдің дамуын мазмұндық тұрғыдан салыстырыңы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50  Мектепке дейінгі жастағы балалардың  мінез-құлық еркіндігі және ерік-жігері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йқындаңыз.</w:t>
            </w:r>
          </w:p>
          <w:p>
            <w:pPr>
              <w:pStyle w:val="Normal"/>
              <w:shd w:fill="FFFFFF" w:val="clear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1  Ересектік шақ дағдарысы жайлы сипаттама беріңі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2   Жасөспірімдік шақтың ерекшелігі мен дағдарысын көрсетіңі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3  Кемел шақ дағдарысының себебін  дәйектеңі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4  Қартаюдың  психологиялық мәселелерін  атаңы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55 Мектеп ке дейінгі жастағы  дағдарыстың  психологиялық ерекшеліктеріне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ипаттама беріңі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6  Нәрестелік жастағы  қарым-қатынас нысандары мен құралдарын айқындаңы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7  Баланың психологиялық дамуындағы ойынның маңыздылығын айқындаңы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58  Жасөспірім шақта кездесетін мәселелер және одан шығу жолдары туралы ата -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наға психологиялық тұрғыда кеңес беріңі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9 Жасөспірім шақтағы бала қарым - қатынасының ерекшеліктері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0 Бала темпераментін , оның  іс -  әрекеті мен мінез – құлқына қарай қалай анықтауға болатынын жазыңыз  .</w:t>
            </w:r>
          </w:p>
          <w:p>
            <w:pPr>
              <w:pStyle w:val="Normal"/>
              <w:shd w:fill="FFFFFF" w:val="clear"/>
              <w:ind w:left="-392" w:hanging="6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57:00Z</dcterms:created>
  <dc:creator>guljan</dc:creator>
  <dc:description/>
  <cp:keywords/>
  <dc:language>en-US</dc:language>
  <cp:lastModifiedBy>user</cp:lastModifiedBy>
  <dcterms:modified xsi:type="dcterms:W3CDTF">2018-10-21T15:18:00Z</dcterms:modified>
  <cp:revision>3</cp:revision>
  <dc:subject/>
  <dc:title/>
</cp:coreProperties>
</file>